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 xml:space="preserve">Thöïc ñôn tuaàn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30/12/2019 ñeán ngaøy 03/01/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 xml:space="preserve">Thöïc ñôn tuaàn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30/12/2019 ñeán ngaøy 03/01/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1"/>
        <w:gridCol w:w="2268"/>
        <w:gridCol w:w="1842"/>
        <w:gridCol w:w="1841"/>
        <w:gridCol w:w="1328"/>
        <w:gridCol w:w="3351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130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33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33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0/12/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à ri xúc xích </w:t>
            </w:r>
          </w:p>
          <w:p>
            <w:pPr>
              <w:pStyle w:val="Normal"/>
              <w:rPr/>
            </w:pPr>
            <w:r>
              <w:rPr/>
              <w:t>khoai tâ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ải ngọt nấu thịt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ắp cải xào cà chua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a hấu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ánh bao 60g + nước ép chanh dây 80ml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1/12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Thịt kho đậu h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h chua </w:t>
            </w:r>
          </w:p>
          <w:p>
            <w:pPr>
              <w:pStyle w:val="Normal"/>
              <w:rPr/>
            </w:pPr>
            <w:r>
              <w:rPr/>
              <w:t>cá ló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Cải dún xà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ịt tỏ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ối cau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ữa cacao lúa mạch + </w:t>
            </w:r>
          </w:p>
          <w:p>
            <w:pPr>
              <w:pStyle w:val="Normal"/>
              <w:rPr/>
            </w:pPr>
            <w:r>
              <w:rPr/>
              <w:t>Bánh Snack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1/01/2020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ghỉ Tết dương lịch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2/01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ủ tíu Nam v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ước tắc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ôi mặn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3/01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á điêu hồng chiên sốt chua ngọ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nh chua rau muống nấu thị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ải thảo xà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cà rố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ậ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ữa Nuvita Crow 180ml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73450</wp:posOffset>
            </wp:positionH>
            <wp:positionV relativeFrom="paragraph">
              <wp:posOffset>51435</wp:posOffset>
            </wp:positionV>
            <wp:extent cx="2152650" cy="1381125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560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22.8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330</wp:posOffset>
                </wp:positionH>
                <wp:positionV relativeFrom="paragraph">
                  <wp:posOffset>51435</wp:posOffset>
                </wp:positionV>
                <wp:extent cx="1061085" cy="1637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28.95pt;mso-wrap-distance-left:9.05pt;mso-wrap-distance-right:9.05pt;mso-wrap-distance-top:0pt;mso-wrap-distance-bottom:0pt;margin-top:4.05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47:00Z</dcterms:created>
  <dc:creator>feuck</dc:creator>
  <dc:description/>
  <cp:keywords/>
  <dc:language>en-US</dc:language>
  <cp:lastModifiedBy>TTTT</cp:lastModifiedBy>
  <dcterms:modified xsi:type="dcterms:W3CDTF">2020-01-02T15:47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